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т экзаменационных билетов</w:t>
      </w:r>
    </w:p>
    <w:p>
      <w:pPr>
        <w:pStyle w:val="Normal"/>
        <w:jc w:val="center"/>
        <w:rPr>
          <w:bCs/>
        </w:rPr>
      </w:pPr>
      <w:r>
        <w:rPr>
          <w:bCs/>
        </w:rPr>
        <w:t>Физика низкоразмерных систем</w:t>
      </w:r>
    </w:p>
    <w:p>
      <w:pPr>
        <w:pStyle w:val="Normal"/>
        <w:jc w:val="center"/>
        <w:rPr>
          <w:bCs/>
        </w:rPr>
      </w:pPr>
      <w:r>
        <w:rPr>
          <w:bCs/>
        </w:rPr>
        <w:t>Горбатов Сергей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1. Основные типы гетероструктур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2. Расчет коэффициента отражения от потенциального барьера конечной выс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онные диаграммы гетеропереходов различных типов. Гетеропереходы между полупроводниками с одинаковым типом проводимости. Гетеропереходы между полупроводниками с разным типом проводим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ет коэффициента прохождения для потенциального барьера конечной выс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типы гетерострукту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чет коэффициента отражения от потенциального барьера конечной выс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онные диаграммы гетеропереходов различных типов. Гетеропереходы между полупроводниками с одинаковым типом проводимости. Гетеропереходы между полупроводниками с разным типом проводим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внение Шредингера в сферических координатах.</w:t>
            </w:r>
          </w:p>
          <w:p>
            <w:pPr>
              <w:pStyle w:val="Normal"/>
              <w:rPr/>
            </w:pPr>
            <w:r>
              <w:rPr/>
              <w:t>Разделение переменных в уравнении Шредингера в сферических координатах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онные диаграммы гетеропереходов различных типов. Гетеропереходы между полупроводниками с одинаковым типом проводимости. Гетеропереходы между полупроводниками с разным типом проводим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нтовая яма, барьер, системы квантовых ям и барьеров. Методы расчета коэффициентов отражения и прохождения гетерограни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зисторные низкоразмерные структуры с селективным легирова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внение Шредингера в сферических координатах.</w:t>
            </w:r>
          </w:p>
          <w:p>
            <w:pPr>
              <w:pStyle w:val="Normal"/>
              <w:rPr/>
            </w:pPr>
            <w:r>
              <w:rPr/>
              <w:t>Разделение переменных в уравнении Шредингера в сферических координатах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типы гетерострукту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нтовая яма, барьер, системы квантовых ям и барьеров. Методы расчета коэффициентов отражения и прохождения гетерограни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тероструктуры I и II р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онансное туннелирование. Принципиальные отличия резонансного туннелирования от классического туннельного эффек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зисторные низкоразмерные структуры с селективным легирова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авнение Шредингера в сферических координатах.</w:t>
            </w:r>
          </w:p>
          <w:p>
            <w:pPr>
              <w:pStyle w:val="Normal"/>
              <w:rPr/>
            </w:pPr>
            <w:r>
              <w:rPr/>
              <w:t>Разделение переменных в уравнении Шредингера в сферических координатах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онансное туннелирование. Принципиальные отличия резонансного туннелирования от классического туннельного эффе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отражения и прохождения от гетерограницы низкоразмерной структу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внение Шредингера в сферических координатах.</w:t>
            </w:r>
          </w:p>
          <w:p>
            <w:pPr>
              <w:pStyle w:val="Normal"/>
              <w:rPr/>
            </w:pPr>
            <w:r>
              <w:rPr/>
              <w:t>Разделение переменных в уравнении Шредингера в сферических координат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зиклассическое приближение и методы расчета гетеробарьеров произвольной фор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отражения и прохождения от гетерограницы низкоразмерной струк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плотности состояний в двумерных систем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плотности состояний в двумерных систем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дение уравнения Шредингера в сферических координатах к уравнению для полиномов Лежанд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плотности состояний в двумерных систем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зиклассическое приближение и методы расчета гетеробарьеров произвольной фор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плотности состояний в двумерных систем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едение уравнения Шредингера в сферических координатах к уравнению для полиномов Лежандр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ационный билет</w:t>
            </w: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отражения и прохождения от гетерограницы низкоразмерной структу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плотности состояний в двумерных систем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6:00Z</dcterms:created>
  <dc:creator>ROOM_55</dc:creator>
  <dc:description/>
  <cp:keywords/>
  <dc:language>en-US</dc:language>
  <cp:lastModifiedBy>1</cp:lastModifiedBy>
  <dcterms:modified xsi:type="dcterms:W3CDTF">2012-01-11T14:54:00Z</dcterms:modified>
  <cp:revision>3</cp:revision>
  <dc:subject/>
  <dc:title>Комплект экзаменационных билетов</dc:title>
</cp:coreProperties>
</file>